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SMS.IX.26.14.2024                                                                Załącznik nr 2 do zapytania ofertowego </w:t>
      </w:r>
    </w:p>
    <w:p>
      <w:pPr>
        <w:pStyle w:val="NormalnyWeb"/>
        <w:spacing w:lineRule="auto" w:line="240" w:before="28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Formularz Cen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nyWeb"/>
        <w:spacing w:lineRule="auto" w:line="240" w:before="280" w:after="0"/>
        <w:jc w:val="center"/>
        <w:rPr/>
      </w:pPr>
      <w:r>
        <w:rPr/>
        <w:t>Dostawa świeżego mięsa i wędlin</w:t>
      </w:r>
    </w:p>
    <w:tbl>
      <w:tblPr>
        <w:tblW w:w="9132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3103"/>
        <w:gridCol w:w="317"/>
        <w:gridCol w:w="451"/>
        <w:gridCol w:w="1256"/>
        <w:gridCol w:w="1108"/>
        <w:gridCol w:w="489"/>
        <w:gridCol w:w="922"/>
        <w:gridCol w:w="1157"/>
      </w:tblGrid>
      <w:tr>
        <w:trPr>
          <w:trHeight w:val="49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.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a jedn. net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t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a brut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trykot wołowy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leron 75 % mięs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tki wieprzowe tłuczone 100g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k z indyka 65 % mięs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czek wędzony bez żebere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ankfuterki 100 % mięs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dyk wędzony 110 % mięs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banos drobiowy 95 %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banos wieprzowy 100% mięs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rczek wieprzowy b/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rczek wieprzowy mielony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łbasa grecka 65 % mięs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łbasa krakowska sucha 100% mięs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łbasa mistrza 100% mięs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łbasa podwawelska z 60 % mięs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łbasa szynkowa drobiowa 65 % mięs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łbasa śląska drobiowa 70 % mięs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łbasa śląska wieprzowa 70 % mięs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łbasa toruńska 65% mięs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łbasa węgierska 70 % mięs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łbasa z kminkiem 70% mięs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iełbaski orawskie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łbaski pieprzowe 75 % mięs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rczak po królewsku 95 % mięs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łopatka wieprzowa b/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lonka 65 % mięs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rtadela 60% mięs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cypek drobiowy 95 % mięs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ówka cienka 90 % mięs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ówka gruba 90% mięs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ztet borowikowy 60% mięs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ztet pieczony 65% mięs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ędwica cygańska 70 % mięs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ędwica drobiowa 70 % mięs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ędwica łososiowa 100 % mięs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ędwica skrzyszowsk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ędwica sopocka 70% mięs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ędwica surowa wędzon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ędwica wieprzowa ( mięso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ędwica z indyka 70 % mięs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lady cygańskie 110g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lady wołowe 110g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alami bankietowe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alami włoskie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hab b/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hab górala 110 % mięs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hab krojony,tłuczony 100g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hab z kością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nka babuni 65 % mięs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nka biała z 65% mięs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nka domowa 75 % mięs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nka duńska 65 % mięs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nka gotowana 60 % mięs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nka po staropolsku 75 % mięs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nka wieprzowa b/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nka wiśniowa 75 % mięs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nka z beczki z 110 % mięs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nka z indyka 90 % mięs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nka z wędzarni 110 % mięs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eprzowe gulaszowe krojone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łowe gulaszowe krojone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łowina extr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żywiecka 70% mięs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żywiecka drobiow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Podpis wykonawcy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53:00Z</dcterms:created>
  <dc:creator>Pankiewicz</dc:creator>
  <dc:description/>
  <cp:keywords/>
  <dc:language>en-US</dc:language>
  <cp:lastModifiedBy>Pankiewicz</cp:lastModifiedBy>
  <dcterms:modified xsi:type="dcterms:W3CDTF">2024-10-16T11:55:00Z</dcterms:modified>
  <cp:revision>4</cp:revision>
  <dc:subject/>
  <dc:title>Załącznik nr 1 do zapytania ofertowego </dc:title>
</cp:coreProperties>
</file>