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MS.IX.26.13.2024                                                              Załącznik nr 2 do zapytania ofertowego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Dostawa produktów sypkich</w:t>
      </w:r>
      <w:r>
        <w:rPr/>
        <w:t>, koncentratów i przypraw</w:t>
      </w:r>
    </w:p>
    <w:tbl>
      <w:tblPr>
        <w:tblW w:w="913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594"/>
        <w:gridCol w:w="362"/>
        <w:gridCol w:w="506"/>
        <w:gridCol w:w="1006"/>
        <w:gridCol w:w="981"/>
        <w:gridCol w:w="430"/>
        <w:gridCol w:w="798"/>
        <w:gridCol w:w="1014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on GO ON protein 5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on musli wiśniowy 0,48 g (różne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on nesquik nestl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zylia 0,3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łka tarta wrocławska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cierzyca słoik 425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kier kryształ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kier puder 0,4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urry 0,9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namon mielony 0,32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ekolada gorzka 100g 70 % kakao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osnek niedźwiedzi 75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ożdże suszone 7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żem brzoskwiniowy 60% owoców 450 ml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żem malinowy 450ml 60 % owocó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żem porzeczkowy 60 % owoców 450 m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żem truskawkowy 60 % owoców 450 ml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żem wiśniowy 60 % owoców 280 m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ola czerwona puszka 0,4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ałka muszkatołowa mielona 0,35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rzanki ziołowo - czosnkowe 0,7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owocowa ex.20TBX2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lipton granulowana 10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saga granulowana 9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us klasyczny 18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łowiec 0,26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ao ciemne 15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Bulgur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gryczana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jaglana 3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jęczmienna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sza kus-kus 3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manna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perłowa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wa zbożowa 20 TBX84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czup łagodny 0,99 kg Pudliszki lub równoważn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minek cały 0,8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centrat barszczu czerwonego 300 m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centrat pomidorowy 30 % 0,95 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arek smak natury 3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rydza w puszce 0,34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urkuma 0,35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ść laurowy 0,08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bczyk 120 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soś norweski wędzony pl.20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eranek 15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nez kielecki 5l lub równoważn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łazanki 3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aron razowy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muszelki 3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nitki 0,25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aron nitki cięte 2 kg (bez jaj i mleka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rurki 3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spagetti 3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aron świderki 3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w kształcie ryżu 0,5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wstążka 3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rela w oleju 17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rela wędzona 4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w z gr.słoik 50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sło orzechowe 350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ąka żytnia razowa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ąka kukurydziana 250g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ąka pszenna typ 550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ąka ziemniaczana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ód naturalny 1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migdałowe 1 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 jabłkowo- bananowy 100 % owoców 12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li śniadaniowe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ztarda sarepska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tella krem czekoladowy 60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t jabłkowy 0,4 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órek konserwowy 0,9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ej rzepakowy 5l mniej niż 40% kwasów wielonienasycony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ej słonecznikowy 1 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ej typ kujawski 1 l lub równoważn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wki czarne drylowane 9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egano 0,2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ryka konserwowa 0,9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pryka ostra sypka 0,8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ryka puszka 2,6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pryka słodka sypka 0,8 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rykarz szczeciński 165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sto zielone 190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arki marynowane 80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ieprz cytrynowy 900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prz czarny 1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prz ziołowy 0,6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kukurydziane 1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miodowe 1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owsiane 0,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dory puszka 2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dła śliwkowe 0,95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polo klasyczne 0,35 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dzynki 1k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maryn 0,2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ż brązowy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ż paraboliczny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ż zwykły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ler cięty słoik 1,7 l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zewica czerwona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zewica zielona 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ok burak.100% 300 ml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jabłkowy 100% 1l kart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Kubuś 300ml 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Leon 200m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marchewkowy 100% 30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pomarańczowy 100% 1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ól jodowan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ól niskosodowa z magnezem i potasem 1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szone pomidory 750 g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ledź w pomidorach 17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fu wędzone 20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rtellini z mięsem 0,2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rtellini z serem 0,25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ńczyk w puszce kawałki 170 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mianek 0,14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fle ryżowe natur.110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da miner.gazowana 500m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da miner.niegazowana 500m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ierka 0,25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ele angielskie 0,6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oła prowansalskie 0,3 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urawina suszona 1k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4:00Z</dcterms:created>
  <dc:creator>Pankiewicz</dc:creator>
  <dc:description/>
  <cp:keywords/>
  <dc:language>en-US</dc:language>
  <cp:lastModifiedBy>Pankiewicz</cp:lastModifiedBy>
  <dcterms:modified xsi:type="dcterms:W3CDTF">2024-10-16T11:58:00Z</dcterms:modified>
  <cp:revision>9</cp:revision>
  <dc:subject/>
  <dc:title>Załącznik nr 1 do zapytania ofertowego </dc:title>
</cp:coreProperties>
</file>