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MS.IX.26.12.2024                                                                Załącznik nr 2 do zapytania ofertowego </w:t>
      </w:r>
    </w:p>
    <w:p>
      <w:pPr>
        <w:pStyle w:val="NormalnyWeb"/>
        <w:spacing w:lineRule="auto" w:line="240" w:before="28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nyWeb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stawa mleka i produktów mleczarskich</w:t>
      </w:r>
    </w:p>
    <w:p>
      <w:pPr>
        <w:pStyle w:val="NormalnyWeb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312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3870"/>
        <w:gridCol w:w="317"/>
        <w:gridCol w:w="554"/>
        <w:gridCol w:w="912"/>
        <w:gridCol w:w="1002"/>
        <w:gridCol w:w="473"/>
        <w:gridCol w:w="818"/>
        <w:gridCol w:w="1037"/>
      </w:tblGrid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produktu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er mleczny np.monte 4x100g lub równoważ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er ryżowy 200g np.berlizo lub równoważ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er z koroną 175 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er z maślanką 17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ink gratka170g np. Zott lub równoważ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125g np.Piątnica lub równoważ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activia 120g np. Danon lub równoważ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ogurt 8 zbóż 200g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bio 140g np. Bakoma lub równoważ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grecki 330 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jogobella 15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naturalny 37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owocowy b/laktoz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ogurt smakowy 150g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vega 150 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ka np.smakija 12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fir 15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uski na parze nadziewane 370g (różne smaki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garyna 400 g zaw.tł. Min.45%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ło 82 % tł.20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zarella kulki 125g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eko bez laktozy 1 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eko karton 1l 3,2%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leko worek 2 % 0,9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ój owsiany,sojowy,migdałowy 1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ój probiotyczny np. Actimel 4x10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luszki serowe 84g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eśniowy camembert w asort 12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salami min. 22g tłuszczu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wędzony np. gouda lub równoważ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b/laktozy 150g plastr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górski wędzony 10szt. (oscypek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 kostka 270g np.Feta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 kozi np. Turek 100g lub równoważ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yr 150g np.piątnica lub równoważ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mazarella blo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 parmezan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topiony plastry np. Hochland lub równoważny 13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twardy np.gouda lub równoważ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ruki wędzone i białe 15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topiony np.Tylżycki 100g lub równoważ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ek z twarożku 100g np. kiri równoważny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homogenizowany np.Danio 130g lub równoważ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kremowy np. Mlekpol 150g lub równoważ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np. fromage (różne smaki) 8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puszysty 150g np.Almette lub równoważ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top. np.hochland krążek 18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wiejski ziarnisty 20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nacki 29 g np.mont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mietana kwaśna 18% 370 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mietana słodka 18% 500g (kartonik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waróg mazurski 25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waróg póltłusty krajanka k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waróg wiadro 1 k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wykonawcy 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21:00Z</dcterms:created>
  <dc:creator>Pankiewicz</dc:creator>
  <dc:description/>
  <cp:keywords/>
  <dc:language>en-US</dc:language>
  <cp:lastModifiedBy>Pankiewicz</cp:lastModifiedBy>
  <dcterms:modified xsi:type="dcterms:W3CDTF">2024-10-16T11:56:00Z</dcterms:modified>
  <cp:revision>10</cp:revision>
  <dc:subject/>
  <dc:title>Załącznik nr 1 do zapytania ofertowego </dc:title>
</cp:coreProperties>
</file>