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MS.IX.267.2025                                                                  Załącznik nr 2 do zapytania ofertowego </w:t>
      </w:r>
    </w:p>
    <w:p>
      <w:pPr>
        <w:pStyle w:val="NormalnyWeb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/>
        <w:t>Dostawa świeżego mięsa i wędlin</w:t>
      </w:r>
    </w:p>
    <w:tbl>
      <w:tblPr>
        <w:tblW w:w="85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560"/>
        <w:gridCol w:w="620"/>
        <w:gridCol w:w="960"/>
        <w:gridCol w:w="960"/>
        <w:gridCol w:w="620"/>
        <w:gridCol w:w="960"/>
        <w:gridCol w:w="9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rykot woł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eron 7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ki wieprzowe tłuczone 100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cha z indyka 6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wędzony bez żeber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futerki 10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et z indyka wędzony 11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 drobiowy 95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 wieprzowy 10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 wieprzowy b/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ęso wieprzowe miel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grecka 6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kowska such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 galarec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szlachec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zynkowa drobiowa 6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 drobiowa 7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 wieprzowa 7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toruńska 65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węgierska 7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z kminkiem 7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łbaski orawski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ki pieprzowe 7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czak po królewsku 9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patka wieprzowa b/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onka  konserwowa 6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tadela 6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cypek drobiowy 9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a cienka 9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a gruba 9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borowikowy 6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pieczony 65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cygańska 7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drobiowa 7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łososiowa 10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pelek wędzony z indy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opocka 7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urowa wędzo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zki wieprzowe ( mięso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z indyka 7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y cygańskie 100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y wołowe 110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mi z papryk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lami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b/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górala 11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krojony,tłuczony 100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z kości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z wędzar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biała  z 65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liścia 7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duńska 6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gotowana 6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po staropolsku 7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eprzowa b/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tradycyjna 75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beczki z 11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indyka 9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wędzarni 110 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przowe gulaszowe kroj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e gulaszowe kroj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ina ext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ywiecka 70% mię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ywiecka drobi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3:00Z</dcterms:created>
  <dc:creator>Pankiewicz</dc:creator>
  <dc:description/>
  <cp:keywords/>
  <dc:language>en-US</dc:language>
  <cp:lastModifiedBy>abogumil</cp:lastModifiedBy>
  <dcterms:modified xsi:type="dcterms:W3CDTF">2025-07-10T09:18:00Z</dcterms:modified>
  <cp:revision>7</cp:revision>
  <dc:subject/>
  <dc:title>Załącznik nr 1 do zapytania ofertowego </dc:title>
</cp:coreProperties>
</file>