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MS.IX.26.6.2025                        Załącznik nr 2 do zapytania ofertowego </w:t>
      </w:r>
    </w:p>
    <w:p>
      <w:pPr>
        <w:pStyle w:val="NormalnyWeb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nyWeb"/>
        <w:numPr>
          <w:ilvl w:val="0"/>
          <w:numId w:val="0"/>
        </w:numPr>
        <w:spacing w:lineRule="auto" w:line="240" w:before="28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u w:val="single"/>
        </w:rPr>
        <w:t>Dostawa produktów sypkich</w:t>
      </w:r>
      <w:r>
        <w:rPr/>
        <w:t>, koncentratów i przypraw</w:t>
      </w:r>
    </w:p>
    <w:tbl>
      <w:tblPr>
        <w:tblW w:w="997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80"/>
        <w:gridCol w:w="580"/>
        <w:gridCol w:w="596"/>
        <w:gridCol w:w="960"/>
        <w:gridCol w:w="960"/>
        <w:gridCol w:w="720"/>
        <w:gridCol w:w="960"/>
        <w:gridCol w:w="960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jedn. Netto [zł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artość netto [zł]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brutto [zł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artość brutto [zł]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ton GO ON protein 5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ton musli wiśniowy 0,48 g (różne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ton nesquik nest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zylia 0,3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łka tarta wrocławska 5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ecierzyca słoik 425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kier kryształ 1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kier puder 0,4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urry 0,9 kg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namon mielony 0,32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zekolada gorzka 100g  70 % kakao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osnek niedźwiedzi 75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ożdże suszone 7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żem brzoskwiniowy 60% owoców 450 ml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żem malinowy  450ml  60 % owoc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żem porzeczkowy  60 % owoców 450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żem truskawkowy 60 % owoców 450 ml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żem wiśniowy 60 % owoców 280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sola czerwona puszka 0,4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gałka muszkatołowa mielona 0,35kg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grzanki ziołowo - czosnkowe 0,7 kg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rbata owocowa ex.20TBX2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rbata lipton granulowana 1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rbata saga granulowana 9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us klasyczny 18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łowiec 0,26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kao ciemne 15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sza Bulgur  5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sza gryczana 5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sza jaglana 3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sza jęczmienna 5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asza kus-kus 3 kg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sza manna 1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sza perłowa 5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wa zbożowa 20 TBX84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czup łagodny 0,99 kg Pudliszki lub równoważn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minek cały 0,8kg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łatki cynamonowe 0,4 kg np. cyni mini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centrat pomidorowy 30 % 0,95 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charek smak natury 3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kurydza w puszce 0,4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urkuma 0,35 kg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iść laurowy 0,08 kg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bczyk 120 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soś norweski wędzony pl.2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jeranek 15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jonez kielecki 5l lub równoważn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aron  łazanki 3 kg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aron  razowy 5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aron muszelki  3 kg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aron nitki  0,25 kg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aron nitki cięte 2 kg (bez jaj i mleka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aron rurki 3kg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aron spagetti 3 kg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aron świderki 3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aron w kształcie ryżu 0,5kg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aron wstążka 3 kg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rela w oleju 17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rela wędzona 4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chew z groszkiem.słoik 5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sło orzechowe 350g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ąka  żytnia razowa 1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łatki zbożowe czekoladowe kulki 1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ąka pszenna typ 550 1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ąka ziemniaczana 1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ód naturalny 1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leko migdałowe 1 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s jabłkowo- bananowy 100 % owoców 1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sli śniadaniowe 1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sztarda sarepska 1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em czekoladowy 600g np. nutell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et jabłkowy 0,4 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górek konserwowy 0,9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ej rzepakowy 5l mniej niż 40% kwasów wielonienasyconyc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ej słonecznikowy 1 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ej typ kujawski 1 l  lub równoważn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iwki czarne drylowane 9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egano 0,2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pryka konserwowa 0,9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pryka ostra sypka 0,8 kg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pryka puszka 2,6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pryka słodka sypka 0,8 kg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prykarz szczeciński 165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esto zielone 190g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czarki marynowane 8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ieprz cytrynowy 900g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prz czarny 1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prz ziołowy 0,6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łatki kukurydziane 1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łatki miodowe  1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łatki owsiane 0,5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idory puszka 2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idła śliwkowe 0,95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e polo klasyczne 0,35 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odzynki  1kg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maryn 0,25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ż brązowy 5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ż paraboliczny 5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ż zwykły 5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ler cięty słoik 1,7 l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czewica czerwona 5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czewica zielona 5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ok burak.100% 300 ml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k jabłkowy 100% 1l karto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k Kubuś 300ml 1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k Leon 200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k marchewkowy 100% 3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k pomarańczowy 100% 1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ól  jodowa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ól niskosodowa z magnezem i potasem 1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uszone pomidory 750 g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ledź w pomidorach 17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fu wędzone 2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rtellini z mięsem 0,25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rtellini z serem 0,25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ńczyk w puszce kawałki 170 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mianek 0,14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fle ryżowe natur.11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da miner.gazowana 500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da miner.niegazowana 500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cierka 0,25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ele angielskie 0,6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oła prowansalskie 0,3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urawina suszona 1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Podpis wykonawcy </w:t>
      </w:r>
    </w:p>
    <w:p>
      <w:pPr>
        <w:pStyle w:val="NormalnyWeb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24:00Z</dcterms:created>
  <dc:creator>Pankiewicz</dc:creator>
  <dc:description/>
  <cp:keywords/>
  <dc:language>en-US</dc:language>
  <cp:lastModifiedBy>abogumil</cp:lastModifiedBy>
  <dcterms:modified xsi:type="dcterms:W3CDTF">2025-07-10T08:59:00Z</dcterms:modified>
  <cp:revision>14</cp:revision>
  <dc:subject/>
  <dc:title>Załącznik nr 1 do zapytania ofertowego </dc:title>
</cp:coreProperties>
</file>