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MS.IX.26.5.2025                                                                 Załącznik nr 2 do zapytania ofertowego </w:t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stawa mleka i produktów mleczarskich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4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500"/>
        <w:gridCol w:w="596"/>
        <w:gridCol w:w="960"/>
        <w:gridCol w:w="960"/>
        <w:gridCol w:w="64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mleczny np.monte  4x100g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ryżowy 200g  np.berlizo 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koroną 175 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er z maślanką 17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nk gratka 4x 155g np. Zott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 125g np.Piątnica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 activia  120g np. Danon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ogurt 8 zbóż 200g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bio 140g np. Bakoma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grecki 330 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jogobella 15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naturalny 37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owocowy b/laktoz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sałatkowy grillowy 200g np. halu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gurt vega 125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ka  np.smakija 13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fir 15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ski na parze nadziewane 370g (różne smaki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aryna  400 g zaw.tł. Min.45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ło 82 % tł.2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zarella kulki  125g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bez laktozy 1 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karton 1l 3,2%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leko worek 2 % 1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wój smak 135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ój probiotyczny np. Actimel 4x1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luszki serowe 84g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śniowy camembert w asortymencie 12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 salami min. 22g tłuszcz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 wędzony np. gouda lub 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b/laktozy 150g plast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górski wędzony 10szt. (oscypek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kostka 270g np.Feta  ró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 kozi np. Turek 100g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r 150g np.piątnica lub podob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mazarella blo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ypu parmezan np.Jantar 2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opiony plastry np. Hochland  lub równoważny 13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 twardy  np.gouda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owe faruki wędzone i białe 1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 topiony  np.Tylżycki 100g 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ek  z twarożku 100g np. kiri równoważny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homogenizowany  np.Danio 130g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kremowy  np. Mlekpol 150g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np. fromage (różne smaki) 8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puszysty 150g  np.Almette lub równoważ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top. np.hochland krążek 18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ek wiejski ziarnisty 20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acki 29 g np.mon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kwaśna 18% 370 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a słodka 18% 500g (kartonik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mazurski 250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póltłusty krajanka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róg wiadro 1 k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5:00Z</dcterms:created>
  <dc:creator>Pankiewicz</dc:creator>
  <dc:description/>
  <cp:keywords/>
  <dc:language>en-US</dc:language>
  <cp:lastModifiedBy>abogumil</cp:lastModifiedBy>
  <dcterms:modified xsi:type="dcterms:W3CDTF">2025-07-10T09:19:00Z</dcterms:modified>
  <cp:revision>6</cp:revision>
  <dc:subject/>
  <dc:title>Załącznik nr 1 do zapytania ofertowego </dc:title>
</cp:coreProperties>
</file>